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84"/>
        <w:rPr>
          <w:b/>
          <w:b/>
          <w:sz w:val="32"/>
        </w:rPr>
      </w:pPr>
      <w:r>
        <w:rPr>
          <w:b/>
          <w:sz w:val="32"/>
        </w:rPr>
        <w:t>Introducción</w:t>
      </w:r>
    </w:p>
    <w:p>
      <w:pPr>
        <w:pStyle w:val="Normal"/>
        <w:autoSpaceDE w:val="false"/>
        <w:ind w:firstLine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  <w:t>El inventario se define como un recuento físico de la existencia de bienes materiales: muebles e inmuebles.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  <w:t>El presente modelo presenta los elementos básicos que deben constar en el archivo parroquial y en el archivo diocesano. Corresponde a propiedades y bienes materiales de la comunidad parroquial, vicaría, rectoría o capilla que es necesario conocer para, en caso necesario, regularizar su situación.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  <w:t>Hacemos notar que este trabajo se archivará en la Notaria parroquial y se hará llegar una copia al archivo de la Curia.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  <w:t>Agradecemos de antemano su amable respuesta al presente trabajo y la generosidad prestada en su ministerio al servicio de la Iglesia.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rPr>
          <w:b/>
          <w:b/>
          <w:sz w:val="24"/>
        </w:rPr>
      </w:pPr>
      <w:r>
        <w:rPr>
          <w:b/>
          <w:sz w:val="24"/>
        </w:rPr>
        <w:t>Archivo de la Curia</w:t>
      </w:r>
    </w:p>
    <w:p>
      <w:pPr>
        <w:pStyle w:val="Normal"/>
        <w:autoSpaceDE w:val="false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rPr>
          <w:rFonts w:eastAsia="Gungsuh"/>
          <w:b/>
          <w:b/>
        </w:rPr>
      </w:pPr>
      <w:r>
        <w:rPr>
          <w:rFonts w:eastAsia="Gungsuh"/>
          <w:b/>
        </w:rPr>
        <w:t>I. BASE JURIDICA DEL INVENTARIO</w:t>
      </w:r>
    </w:p>
    <w:p>
      <w:pPr>
        <w:pStyle w:val="Normal"/>
        <w:rPr>
          <w:rFonts w:eastAsia="Gungsuh"/>
          <w:b/>
          <w:b/>
        </w:rPr>
      </w:pPr>
      <w:r>
        <w:rPr>
          <w:rFonts w:eastAsia="Gungsuh"/>
          <w:b/>
        </w:rPr>
      </w:r>
    </w:p>
    <w:p>
      <w:pPr>
        <w:pStyle w:val="Normal"/>
        <w:rPr/>
      </w:pPr>
      <w:r>
        <w:rPr>
          <w:rFonts w:eastAsia="Gungsuh"/>
          <w:b/>
        </w:rPr>
        <w:t>CODIGO DE DERECHO CANONICO</w:t>
      </w:r>
    </w:p>
    <w:p>
      <w:pPr>
        <w:pStyle w:val="Normal"/>
        <w:autoSpaceDE w:val="false"/>
        <w:ind w:left="567" w:hanging="567"/>
        <w:jc w:val="both"/>
        <w:rPr/>
      </w:pPr>
      <w:r>
        <w:rPr/>
        <w:t>532  El Párroco representa a la Parroquia en todos los negocios jurídicos, conforme a la norma del derecho; debe cuidar de que los bienes de la parroquia se administren de acuerdo con la norma de los cc.  1281-1288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Gungsuh"/>
        </w:rPr>
        <w:t xml:space="preserve">1276 </w:t>
      </w:r>
      <w:r>
        <w:rPr/>
        <w:t>§ 1. Corresponde al Ordinario vigilar diligentemente la administración  de todos los bienes pertenecientes a las personas jurídicas públicas que le están sujetas, quedando a salvo a otros títulos que le confieran más amplios derechos.</w:t>
      </w:r>
    </w:p>
    <w:p>
      <w:pPr>
        <w:pStyle w:val="Normal"/>
        <w:autoSpaceDE w:val="false"/>
        <w:ind w:left="567" w:hanging="0"/>
        <w:jc w:val="both"/>
        <w:rPr/>
      </w:pPr>
      <w:r>
        <w:rPr/>
        <w:t>§  2.  Teniendo en cuenta los derechos y las costumbres, cuiden los Ordinarios de organizar todo lo referente a la administración de los bienes eclesiásticos dando las oportunas instrucciones dentro de los límites del derecho universal y particular.</w:t>
      </w:r>
    </w:p>
    <w:p>
      <w:pPr>
        <w:pStyle w:val="Normal"/>
        <w:autoSpaceDE w:val="false"/>
        <w:jc w:val="both"/>
        <w:rPr/>
      </w:pPr>
      <w:r>
        <w:rPr/>
        <w:t xml:space="preserve">1283 Antes de que los administradores comiencen a ejercer su función: </w:t>
      </w:r>
    </w:p>
    <w:p>
      <w:pPr>
        <w:pStyle w:val="Normal"/>
        <w:autoSpaceDE w:val="false"/>
        <w:ind w:left="709" w:hanging="142"/>
        <w:jc w:val="both"/>
        <w:rPr/>
      </w:pPr>
      <w:r>
        <w:rPr/>
        <w:t>1º.  deben prometer solemnemente, mediante juramento ante el Ordinario o su delegado, que administrarán bien y fielmente;</w:t>
      </w:r>
    </w:p>
    <w:p>
      <w:pPr>
        <w:pStyle w:val="Normal"/>
        <w:autoSpaceDE w:val="false"/>
        <w:ind w:left="709" w:hanging="142"/>
        <w:jc w:val="both"/>
        <w:rPr/>
      </w:pPr>
      <w:r>
        <w:rPr/>
        <w:t xml:space="preserve">2º.   hágase inventario exacto y detallado, suscrito por ellos, de los bienes inmuebles, de los bienes muebles tanto preciosos como pertenecientes de algún modo al patrimonio cultural, y de cualesquiera otros, con la descripción y tasación de los mismos; y compruébense una vez hecho. </w:t>
      </w:r>
    </w:p>
    <w:p>
      <w:pPr>
        <w:pStyle w:val="Normal"/>
        <w:autoSpaceDE w:val="false"/>
        <w:ind w:left="709" w:hanging="142"/>
        <w:jc w:val="both"/>
        <w:rPr/>
      </w:pPr>
      <w:r>
        <w:rPr/>
        <w:t>3º.   consérvese un ejemplar de este inventario en el archivo de la administración, y otro en el de la Curia; anótese en ambos cualquier cambio que experimente el patrimonio.</w:t>
      </w:r>
    </w:p>
    <w:p>
      <w:pPr>
        <w:pStyle w:val="Normal"/>
        <w:autoSpaceDE w:val="false"/>
        <w:ind w:left="567" w:hanging="567"/>
        <w:jc w:val="both"/>
        <w:rPr/>
      </w:pPr>
      <w:r>
        <w:rPr/>
        <w:t>1284 § 1. Todos los administradores están obligados a cumplir su función con la diligencia de buen padre de familia.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§ 2. Debe por tanto: </w:t>
      </w:r>
    </w:p>
    <w:p>
      <w:pPr>
        <w:pStyle w:val="Normal"/>
        <w:autoSpaceDE w:val="false"/>
        <w:ind w:left="993" w:hanging="142"/>
        <w:jc w:val="both"/>
        <w:rPr/>
      </w:pPr>
      <w:r>
        <w:rPr>
          <w:rFonts w:cs="Calibri"/>
        </w:rPr>
        <w:t xml:space="preserve"> </w:t>
      </w:r>
      <w:r>
        <w:rPr/>
        <w:t>1º. vigilar para que los bienes encomendados a su</w:t>
      </w:r>
    </w:p>
    <w:p>
      <w:pPr>
        <w:pStyle w:val="Normal"/>
        <w:autoSpaceDE w:val="false"/>
        <w:ind w:left="993" w:hanging="142"/>
        <w:jc w:val="both"/>
        <w:rPr/>
      </w:pPr>
      <w:r>
        <w:rPr/>
        <w:t>cuidado no perezcan en modo alguno ni sufran daño.</w:t>
      </w:r>
    </w:p>
    <w:p>
      <w:pPr>
        <w:pStyle w:val="Normal"/>
        <w:autoSpaceDE w:val="false"/>
        <w:ind w:left="993" w:hanging="142"/>
        <w:jc w:val="both"/>
        <w:rPr/>
      </w:pPr>
      <w:r>
        <w:rPr>
          <w:rFonts w:cs="Calibri"/>
        </w:rPr>
        <w:t xml:space="preserve">  </w:t>
      </w:r>
      <w:r>
        <w:rPr/>
        <w:t>2º. cuidar de que la propiedad de los bienes eclesiásticos se asegure por los modos civilmente válidos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CIRCULAR No.  11/84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Facultades Jurídico Administrativas y Pastorales del Dec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. Las Jurídico-Administrativas: 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 </w:t>
      </w:r>
      <w:r>
        <w:rPr/>
        <w:t>1. “Tienen los Decanos el derecho y el deber de velar principalmente:</w:t>
      </w:r>
    </w:p>
    <w:p>
      <w:pPr>
        <w:pStyle w:val="Normal"/>
        <w:autoSpaceDE w:val="false"/>
        <w:jc w:val="both"/>
        <w:rPr/>
      </w:pPr>
      <w:r>
        <w:rPr/>
        <w:tab/>
        <w:t xml:space="preserve">D)  si se administran cuidadosamente los bienes eclesiásticos ...       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 </w:t>
      </w:r>
      <w:r>
        <w:rPr/>
        <w:t xml:space="preserve">5.  El   Decano tiene  la obligación de  revisar el inventario de las parroquias y templos de su decanato, cuando hubiere remoción, traslado, o cesación del titular de la parroquia o templ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</w:rPr>
        <w:t>II. DESCRIPCION DEL INVENTARIO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INVENTARIO DE LAS PROPIEDADES Y POSESIONES DE BIENES MUEBLES E INMUEBLES DE LA PARROQUIA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 xml:space="preserve">Bienes Inmuebles 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  <w:t>Se pide llenar los formularios anexos (páginas 6-11) con la información que ahí se solicita y haciendo en las «observaciones» una descripción del templo, edificio o casa y sus condiciones generale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 xml:space="preserve">Bienes muebles específicos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</w:rPr>
        <w:t xml:space="preserve">Estos son automóvil, avioneta, motocicleta, etc., se le pide llenar el </w:t>
      </w:r>
      <w:r>
        <w:rPr>
          <w:b/>
          <w:sz w:val="24"/>
        </w:rPr>
        <w:t>formulario</w:t>
      </w:r>
      <w:r>
        <w:rPr>
          <w:sz w:val="24"/>
        </w:rPr>
        <w:t xml:space="preserve"> </w:t>
      </w:r>
      <w:r>
        <w:rPr>
          <w:b/>
          <w:sz w:val="24"/>
        </w:rPr>
        <w:t>6</w:t>
      </w:r>
      <w:r>
        <w:rPr>
          <w:sz w:val="24"/>
        </w:rPr>
        <w:t xml:space="preserve"> llenando lo que ahí se pid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 xml:space="preserve">Bienes muebles en general 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  <w:t>Se le solicita hacer el elenco anexándole en el formulario del bien inmueble correspondient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3.1 </w:t>
      </w:r>
      <w:r>
        <w:rPr>
          <w:i/>
          <w:sz w:val="24"/>
        </w:rPr>
        <w:t>Inventario del templo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4"/>
        </w:rPr>
        <w:t>Presbiterio</w:t>
      </w:r>
      <w:r>
        <w:rPr>
          <w:sz w:val="24"/>
        </w:rPr>
        <w:t xml:space="preserve">:  Altar, Sede, candeleros, credencia, etc.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4"/>
        </w:rPr>
        <w:t>Nave</w:t>
      </w:r>
      <w:r>
        <w:rPr>
          <w:sz w:val="24"/>
        </w:rPr>
        <w:t xml:space="preserve">: Imágenes, bancas, abanicos, confesionarios, etc.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4"/>
        </w:rPr>
        <w:t>Bautisterio</w:t>
      </w:r>
      <w:r>
        <w:rPr>
          <w:sz w:val="24"/>
        </w:rPr>
        <w:t>: Pila y accesorios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4"/>
        </w:rPr>
        <w:t>Sacristía</w:t>
      </w:r>
      <w:r>
        <w:rPr>
          <w:sz w:val="24"/>
        </w:rPr>
        <w:t>: Cálices, copones, ornamentos, custodia, vinajeras, muebles, etc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4"/>
        </w:rPr>
        <w:t>Coro</w:t>
      </w:r>
      <w:r>
        <w:rPr>
          <w:sz w:val="24"/>
        </w:rPr>
        <w:t>: Órgano, libros de canto y música, demás aparatos eléctricos y musicales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4"/>
        </w:rPr>
        <w:t>Capilla del Santísimo</w:t>
      </w:r>
      <w:r>
        <w:rPr>
          <w:sz w:val="24"/>
        </w:rPr>
        <w:t>: Sagrario, alfombra, candeleros, etc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4"/>
        </w:rPr>
        <w:t>Almacén</w:t>
      </w:r>
      <w:r>
        <w:rPr>
          <w:sz w:val="24"/>
        </w:rPr>
        <w:t>: Floreros, útiles de jardinería y aseo y demás objetos que sean guardados allí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sz w:val="24"/>
        </w:rPr>
        <w:t xml:space="preserve">3.2 </w:t>
      </w:r>
      <w:r>
        <w:rPr>
          <w:i/>
          <w:sz w:val="24"/>
        </w:rPr>
        <w:t>Inventario de la oficina parroquial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</w:rPr>
        <w:t>* Escritorios, sillas, caja fuerte, estantes, archivos, aparatos de  aire acondicionado, computadora, impresora, copiadora, utensilios de oficina, etc.</w:t>
      </w:r>
    </w:p>
    <w:p>
      <w:pPr>
        <w:pStyle w:val="Normal"/>
        <w:autoSpaceDE w:val="false"/>
        <w:ind w:left="567" w:hanging="0"/>
        <w:jc w:val="both"/>
        <w:rPr>
          <w:sz w:val="24"/>
        </w:rPr>
      </w:pPr>
      <w:r>
        <w:rPr>
          <w:sz w:val="24"/>
        </w:rPr>
        <w:t xml:space="preserve">* Notaria: </w:t>
        <w:tab/>
      </w:r>
    </w:p>
    <w:p>
      <w:pPr>
        <w:pStyle w:val="Normal"/>
        <w:autoSpaceDE w:val="false"/>
        <w:ind w:left="851" w:hanging="0"/>
        <w:jc w:val="both"/>
        <w:rPr>
          <w:sz w:val="24"/>
        </w:rPr>
      </w:pPr>
      <w:r>
        <w:rPr>
          <w:sz w:val="24"/>
        </w:rPr>
        <w:t>- Archivo Parroquial: Que estén los Libros clasificados, ordenados, y en anaqueles que los preserven de la humedad y polillas. Anotar anaqueles o libreros y condiciones, además de muebles y enseres, dignos de inventariarse.</w:t>
      </w:r>
    </w:p>
    <w:p>
      <w:pPr>
        <w:pStyle w:val="Normal"/>
        <w:autoSpaceDE w:val="false"/>
        <w:ind w:left="851" w:hanging="0"/>
        <w:jc w:val="both"/>
        <w:rPr>
          <w:sz w:val="24"/>
        </w:rPr>
      </w:pPr>
      <w:r>
        <w:rPr>
          <w:sz w:val="24"/>
        </w:rPr>
        <w:t>- Libros de Bautismo, Confirmaciones, Matrimonios, Providencias Diocesanas, Estado de Almas, Inventarios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3.3 </w:t>
      </w:r>
      <w:r>
        <w:rPr>
          <w:i/>
          <w:sz w:val="24"/>
        </w:rPr>
        <w:t>Inventario de la casa cural</w:t>
      </w:r>
      <w:r>
        <w:rPr>
          <w:sz w:val="24"/>
        </w:rPr>
        <w:t xml:space="preserve"> (Preferentemente todo lo inventariado deberá tener el sello o alguna marca donde se señale que son propiedad de la parroquia)</w:t>
      </w:r>
    </w:p>
    <w:p>
      <w:pPr>
        <w:pStyle w:val="Normal"/>
        <w:autoSpaceDE w:val="false"/>
        <w:ind w:left="975" w:hanging="0"/>
        <w:jc w:val="both"/>
        <w:rPr/>
      </w:pPr>
      <w:r>
        <w:rPr>
          <w:sz w:val="24"/>
        </w:rPr>
        <w:t>* Describir los muebles y objetos que ocupan las habitaciones: Sala, comedor, cocina, recamaras baños y demás habitaciones como de las partes exteriores de la casa.</w:t>
      </w:r>
    </w:p>
    <w:p>
      <w:pPr>
        <w:pStyle w:val="Normal"/>
        <w:autoSpaceDE w:val="false"/>
        <w:ind w:left="975" w:hanging="0"/>
        <w:jc w:val="both"/>
        <w:rPr/>
      </w:pPr>
      <w:r>
        <w:rPr>
          <w:sz w:val="24"/>
        </w:rPr>
        <w:t>* Descripciones específicas por ejemplo: Juego de sala, teléfonos, alfombra, aparatos eléctricos, cuadros, camas, utensilios de cocina, etc. indicando preferentemente tamaño, material y calidad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3.4 </w:t>
      </w:r>
      <w:r>
        <w:rPr>
          <w:i/>
          <w:sz w:val="24"/>
        </w:rPr>
        <w:t>Obras de arte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Favor de ver el </w:t>
      </w:r>
      <w:r>
        <w:rPr>
          <w:b/>
          <w:sz w:val="24"/>
        </w:rPr>
        <w:t>Formulario 5</w:t>
      </w:r>
      <w:r>
        <w:rPr>
          <w:sz w:val="24"/>
        </w:rPr>
        <w:t>. Anexarlo al final del inventario de la propiedad correspondiente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3.5 </w:t>
      </w:r>
      <w:r>
        <w:rPr>
          <w:i/>
          <w:sz w:val="24"/>
        </w:rPr>
        <w:t>Sacristía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ab/>
        <w:t>* Muebles que pos su valor o antigüedad merezcan ser inventariados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* ORNAMENTOS: Se puede dividir en tres clases:  a.-  de primera, por su antigüedad, sus bordados o sus telas; b.-  Buenos; c.- Corrientes.</w:t>
      </w:r>
    </w:p>
    <w:p>
      <w:pPr>
        <w:pStyle w:val="Normal"/>
        <w:autoSpaceDE w:val="false"/>
        <w:ind w:left="708" w:hanging="0"/>
        <w:jc w:val="both"/>
        <w:rPr>
          <w:sz w:val="24"/>
        </w:rPr>
      </w:pPr>
      <w:r>
        <w:rPr>
          <w:sz w:val="24"/>
        </w:rPr>
        <w:t>- Indicar los que hay en cada color litúrgico y el número de piezas que compone cada juego: MARCAR los Ornamentos con el Sello Parroquial, por la parte de adentro o señalarlos de alguna manera prudente.</w:t>
      </w:r>
    </w:p>
    <w:p>
      <w:pPr>
        <w:pStyle w:val="Normal"/>
        <w:autoSpaceDE w:val="false"/>
        <w:ind w:left="708" w:hanging="0"/>
        <w:jc w:val="both"/>
        <w:rPr>
          <w:sz w:val="24"/>
        </w:rPr>
      </w:pPr>
      <w:r>
        <w:rPr>
          <w:sz w:val="24"/>
        </w:rPr>
        <w:t>- Otras piezas de tela: palios, frontales, paños de púlpito, etc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</w:rPr>
        <w:t>- Ropa blanca en buen estado: Manteles, albas, Cotas, etc.</w:t>
      </w:r>
    </w:p>
    <w:p>
      <w:pPr>
        <w:pStyle w:val="Normal"/>
        <w:autoSpaceDE w:val="false"/>
        <w:ind w:left="708" w:hanging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8" w:hanging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br w:type="page"/>
      </w:r>
    </w:p>
    <w:p>
      <w:pPr>
        <w:pStyle w:val="Normal"/>
        <w:autoSpaceDE w:val="false"/>
        <w:rPr>
          <w:b/>
          <w:b/>
          <w:sz w:val="52"/>
        </w:rPr>
      </w:pPr>
      <w:r>
        <w:rPr>
          <w:b/>
          <w:sz w:val="52"/>
        </w:rPr>
        <w:t>Diócesis de Ciudad Obregón, A.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Inventari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Nombre Parroquia/Vicaría/Rectorí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cerdo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ño 20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spectos General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roqui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ímites parroquiales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) Al recibir la parroquia</w:t>
      </w:r>
      <w:r>
        <w:rPr>
          <w:sz w:val="28"/>
          <w:szCs w:val="28"/>
        </w:rPr>
        <w:t xml:space="preserve"> </w:t>
      </w:r>
      <w:r>
        <w:rPr>
          <w:szCs w:val="28"/>
        </w:rPr>
        <w:t>(adaptarlo según las circunstancias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nor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su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Es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Oest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Le suplicamos, incluir un mapa especificando los límites y anexándolo al final de este informe. En el caso de ciudades se agradecería fuera el mapa que se puede conseguir en los ayuntamientos y ahí señalar los límites parroquiale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) Desde que se recibió la parroqu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Se construyeron nuevas colonias y/o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omunidades en el periodo de servicio pastoral           SI          N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 caso afirmativo especifiq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¿Se modificaron los límites parroquiales?             SI         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n caso de ser afirmativo: Especificar los nuevos límit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lenco de Propiedades (Solamente hacer el elenc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Iglesias y Capill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Terren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Casa(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Carro(s) y ot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Inventario particular (hacer uno para cada propiedad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Formato 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glesia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glesi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es-ES" w:eastAsia="en-US"/>
              </w:rPr>
              <w:t>Status</w:t>
            </w:r>
            <w:r>
              <w:rPr>
                <w:sz w:val="24"/>
                <w:u w:val="single"/>
              </w:rPr>
              <w:t xml:space="preserve"> legal de la Iglesia/capilla/propiedad: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161925" cy="1454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6pt;margin-top:0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161925" cy="1454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0.55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     </w:t>
            </w:r>
            <w:r>
              <w:rPr/>
              <w:t>Propiedad federal                   Propiedad de la Diócesi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>¿Se cuenta con Escrituras?</w:t>
              <w:tab/>
              <w:t xml:space="preserve">          </w:t>
            </w:r>
            <w:r>
              <w:rPr>
                <w:b/>
              </w:rPr>
              <w:t>Si                       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>Propietario en Escrituras:______________________________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ituación de la propiedad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etros cuadrados: ________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1430</wp:posOffset>
                      </wp:positionV>
                      <wp:extent cx="161925" cy="1454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5pt;margin-top:0.9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Prediales:              No aplic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35</wp:posOffset>
                      </wp:positionV>
                      <wp:extent cx="161925" cy="1454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5pt;margin-top:0.05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</w:t>
            </w:r>
            <w:r>
              <w:rPr/>
              <w:t>Aplica: Último pago (fecha):______________  Monto: $______________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Electricidad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Nombre en recibo:_____________________________ Fecha del último pago:_________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Servicios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Agua: Nombre en recibo:________________________ Fecha del último pago: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Electricidad:__________________________________ Fecha del último pago: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Servicio:_____________________________________ Fecha del último pago: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bservaciones sobre esta propiedad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joras que se hayan hecho en el perio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u w:val="single"/>
                <w:lang w:val="es-ES" w:eastAsia="en-US"/>
              </w:rPr>
            </w:pPr>
            <w:r>
              <w:rPr>
                <w:lang w:val="es-ES" w:eastAsia="en-US"/>
              </w:rPr>
              <w:t>Inventario de la iglesia, capilla o propiedad (ver notas abajo)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Notas:</w:t>
      </w:r>
    </w:p>
    <w:p>
      <w:pPr>
        <w:pStyle w:val="Normal"/>
        <w:autoSpaceDE w:val="false"/>
        <w:jc w:val="both"/>
        <w:rPr/>
      </w:pPr>
      <w:r>
        <w:rPr/>
        <w:t>* Incluir Cálices; Copones; Palias; Ornamentos; Equipo de sonido; Micrófonos; Santos; Bancas; Manteles, Sagrario, Candeleros, atriles, Candiles, Lámparas, etc. Imágenes que posee el Templo a culto público; imágenes no expuestas a culto público (Número y descripción).</w:t>
      </w:r>
    </w:p>
    <w:p>
      <w:pPr>
        <w:pStyle w:val="Normal"/>
        <w:jc w:val="both"/>
        <w:rPr/>
      </w:pPr>
      <w:r>
        <w:rPr/>
        <w:t>* Añadir un apartado especial bienes muebles que por su valor o antigüedad, merezcan ser inventariados (ver Formato 5): imágenes de los santos, retablos, ornamentos, pinturas, cálices, etc. Especificando estilo y descripción de los mismos (Indicando en cada caso material, metal, estilo, altura, kilates y piedras preciosas y agregar fotografí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cha y firma del párro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decan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Formato 2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B) Casa cural</w:t>
      </w:r>
    </w:p>
    <w:p>
      <w:pPr>
        <w:pStyle w:val="Normal"/>
        <w:ind w:left="360" w:hanging="0"/>
        <w:rPr/>
      </w:pPr>
      <w:r>
        <w:rPr/>
        <w:t>(Favor de anexar junto con los datos de la Iglesia o capilla correspondiente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iedad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</w:tr>
      <w:tr>
        <w:trPr>
          <w:trHeight w:val="26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s-ES" w:eastAsia="en-US"/>
              </w:rPr>
              <w:t>Status</w:t>
            </w:r>
            <w:r>
              <w:rPr>
                <w:sz w:val="24"/>
                <w:u w:val="single"/>
              </w:rPr>
              <w:t xml:space="preserve"> legal de la propiedad: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605</wp:posOffset>
                      </wp:positionV>
                      <wp:extent cx="161925" cy="1454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1.15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      </w:t>
            </w:r>
            <w:r>
              <w:rPr>
                <w:sz w:val="24"/>
              </w:rPr>
              <w:t>Anexo a la Iglesia o capilla y en el mismo terren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161925" cy="1454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6pt;margin-top:0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161925" cy="1454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0.55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     </w:t>
            </w:r>
            <w:r>
              <w:rPr/>
              <w:t>Propiedad federal                   Propiedad de la Diócesi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>¿Se cuenta con Escrituras?</w:t>
              <w:tab/>
              <w:t xml:space="preserve">          </w:t>
            </w:r>
            <w:r>
              <w:rPr>
                <w:b/>
              </w:rPr>
              <w:t>Si                       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>Propietario en Escrituras:______________________________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ituación de la propiedad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etros cuadrados: ________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1430</wp:posOffset>
                      </wp:positionV>
                      <wp:extent cx="161925" cy="1454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5pt;margin-top:0.9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Prediales:              No aplic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35</wp:posOffset>
                      </wp:positionV>
                      <wp:extent cx="161925" cy="1454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5pt;margin-top:0.05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</w:t>
            </w:r>
            <w:r>
              <w:rPr/>
              <w:t>Aplica: Último pago (fecha):______________  Monto: $______________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Electricidad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Nombre en recibo:_____________________________ Fecha del último pago:_________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Servicios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Agua: Nombre en recibo:________________________ Fecha del último pago: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Electricidad:__________________________________ Fecha del último pago: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Servicio:_____________________________________ Fecha del último pago:_________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i existe construcción</w:t>
            </w:r>
            <w:r>
              <w:rPr>
                <w:sz w:val="24"/>
              </w:rPr>
              <w:t xml:space="preserve"> (de preferencia anexar croquis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De cuántos elementos o secciones consta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uántos sacerdotes podrían habitar en ella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bservaciones sobre esta propiedad: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joras que se hayan hecho en el periodo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s-ES" w:eastAsia="en-US"/>
              </w:rPr>
            </w:pPr>
            <w:r>
              <w:rPr>
                <w:sz w:val="24"/>
                <w:u w:val="single"/>
                <w:lang w:val="es-ES" w:eastAsia="en-US"/>
              </w:rPr>
            </w:r>
          </w:p>
        </w:tc>
      </w:tr>
      <w:tr>
        <w:trPr>
          <w:trHeight w:val="98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s-ES" w:eastAsia="en-US"/>
              </w:rPr>
            </w:pPr>
            <w:r>
              <w:rPr/>
              <w:t>Inventario de casa Cural (Incluir: Cama; Mesas, Sillas; buró; closet; refrigerador; lavadora; estufa; Horno microondas; escritorio; computadora, librero; cuadros, etc.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cha y firma del párro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dec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ato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Oficina parroquial</w:t>
      </w:r>
    </w:p>
    <w:p>
      <w:pPr>
        <w:pStyle w:val="Normal"/>
        <w:rPr/>
      </w:pPr>
      <w:r>
        <w:rPr/>
        <w:t>(Favor de anexar junto con los datos de la Iglesia o capilla correspondiente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icina de la parroquia o capilla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es-ES" w:eastAsia="en-US"/>
              </w:rPr>
              <w:t>Status</w:t>
            </w:r>
            <w:r>
              <w:rPr>
                <w:sz w:val="24"/>
                <w:u w:val="single"/>
              </w:rPr>
              <w:t xml:space="preserve"> legal del terreno de la oficina: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605</wp:posOffset>
                      </wp:positionV>
                      <wp:extent cx="161925" cy="1454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1.15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      </w:t>
            </w:r>
            <w:r>
              <w:rPr>
                <w:sz w:val="24"/>
              </w:rPr>
              <w:t>Anexo a la Iglesia o capilla y en el mismo terre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875</wp:posOffset>
                      </wp:positionV>
                      <wp:extent cx="161925" cy="1454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1.25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      </w:t>
            </w:r>
            <w:r>
              <w:rPr>
                <w:sz w:val="24"/>
              </w:rPr>
              <w:t>En terreno distinto a la Iglesia o capill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35</wp:posOffset>
                      </wp:positionV>
                      <wp:extent cx="161925" cy="1454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25pt;margin-top:0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35</wp:posOffset>
                      </wp:positionV>
                      <wp:extent cx="161925" cy="1454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1pt;margin-top:0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</w:t>
            </w:r>
            <w:r>
              <w:rPr>
                <w:sz w:val="20"/>
              </w:rPr>
              <w:t>Propiedad federal                   Propiedad de la Dióces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¿Se cuenta con Escrituras?</w:t>
              <w:tab/>
              <w:t xml:space="preserve">          </w:t>
            </w:r>
            <w:r>
              <w:rPr>
                <w:b/>
                <w:sz w:val="20"/>
              </w:rPr>
              <w:t>Si                       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Propietario en Escrituras:______________________________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n caso de aplicar: Situación de la propiedad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175</wp:posOffset>
                      </wp:positionV>
                      <wp:extent cx="161925" cy="14541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25pt;margin-top:0.25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Prediales:              No aplic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35</wp:posOffset>
                      </wp:positionV>
                      <wp:extent cx="161925" cy="14541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5pt;margin-top:0.05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</w:t>
            </w:r>
            <w:r>
              <w:rPr/>
              <w:t>Aplica: Último pago (fecha):______________  Monto: $______________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Electricidad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Nombre en recibo:_____________________________ Fecha del último pago:_________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Servicios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Agua: Nombre en recibo:________________________ Fecha del último pago: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Electricidad:__________________________________ Fecha del último pago: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Servicio:_____________________________________ Fecha del último pago:_________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bservaciones sobre esta propiedad: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  <w:lang w:val="es-ES" w:eastAsia="en-US"/>
              </w:rPr>
            </w:pPr>
            <w:r>
              <w:rPr>
                <w:sz w:val="24"/>
                <w:u w:val="single"/>
                <w:lang w:val="es-ES" w:eastAsia="en-US"/>
              </w:rPr>
              <w:t>Inventario de la oficina parroquial</w:t>
            </w:r>
            <w:r>
              <w:rPr>
                <w:sz w:val="24"/>
                <w:lang w:val="es-ES" w:eastAsia="en-US"/>
              </w:rPr>
              <w:t xml:space="preserve"> (</w:t>
            </w:r>
            <w:r>
              <w:rPr/>
              <w:t>Incluir: Libro de Economía o Providencias; Libros de bautismo; Libros de confirmación; Libros de primera comunión; muebles, etc.)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s-ES" w:eastAsia="en-US"/>
              </w:rPr>
            </w:pPr>
            <w:r>
              <w:rPr>
                <w:sz w:val="24"/>
                <w:u w:val="single"/>
                <w:lang w:val="es-ES" w:eastAsia="en-US"/>
              </w:rPr>
            </w:r>
          </w:p>
        </w:tc>
      </w:tr>
      <w:tr>
        <w:trPr>
          <w:trHeight w:val="124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s-ES" w:eastAsia="en-US"/>
              </w:rPr>
              <w:t>(Solo para uso del Decano):</w:t>
            </w:r>
          </w:p>
          <w:p>
            <w:pPr>
              <w:pStyle w:val="Normal"/>
              <w:jc w:val="both"/>
              <w:rPr>
                <w:sz w:val="24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</wp:posOffset>
                      </wp:positionV>
                      <wp:extent cx="161925" cy="14541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-0.05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4"/>
                <w:lang w:val="es-ES" w:eastAsia="en-US"/>
              </w:rPr>
              <w:t xml:space="preserve">      </w:t>
            </w:r>
            <w:r>
              <w:rPr>
                <w:sz w:val="24"/>
                <w:lang w:val="es-ES" w:eastAsia="en-US"/>
              </w:rPr>
              <w:t>Revisó libros</w:t>
            </w:r>
          </w:p>
          <w:p>
            <w:pPr>
              <w:pStyle w:val="Normal"/>
              <w:jc w:val="both"/>
              <w:rPr>
                <w:sz w:val="24"/>
                <w:lang w:val="es-ES" w:eastAsia="en-US"/>
              </w:rPr>
            </w:pPr>
            <w:r>
              <w:rPr>
                <w:sz w:val="24"/>
                <w:lang w:val="es-ES" w:eastAsia="en-US"/>
              </w:rPr>
              <w:t xml:space="preserve">Observaciones: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cha y firma del párro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dec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ato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) Otras propiedades (casas de retiro, evangelización, catequesis) y terreno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piedad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ripción:</w:t>
            </w:r>
          </w:p>
        </w:tc>
      </w:tr>
      <w:tr>
        <w:trPr>
          <w:trHeight w:val="26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  <w:lang w:val="es-ES" w:eastAsia="en-US"/>
              </w:rPr>
              <w:t>Status</w:t>
            </w:r>
            <w:r>
              <w:rPr>
                <w:sz w:val="24"/>
                <w:u w:val="single"/>
              </w:rPr>
              <w:t xml:space="preserve"> legal de la propiedad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161925" cy="14541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6pt;margin-top:0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161925" cy="14541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0.55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4"/>
              </w:rPr>
              <w:t xml:space="preserve">      </w:t>
            </w:r>
            <w:r>
              <w:rPr/>
              <w:t>Propiedad federal                   Propiedad de la Diócesi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>¿Se cuenta con Escrituras?</w:t>
              <w:tab/>
              <w:t xml:space="preserve">          </w:t>
            </w:r>
            <w:r>
              <w:rPr>
                <w:b/>
              </w:rPr>
              <w:t>Si                       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>Propietario en Escrituras:______________________________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ituación de la propiedad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etros cuadrados: ________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1430</wp:posOffset>
                      </wp:positionV>
                      <wp:extent cx="161925" cy="14541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5pt;margin-top:0.9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Prediales:              No aplic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35</wp:posOffset>
                      </wp:positionV>
                      <wp:extent cx="161925" cy="14541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15pt;margin-top:0.05pt;width:12.7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</w:t>
            </w:r>
            <w:r>
              <w:rPr/>
              <w:t>Aplica: Último pago (fecha):______________  Monto: $______________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Electricidad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Nombre en recibo:_____________________________ Fecha del último pago:_________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Servicios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Agua: Nombre en recibo:________________________ Fecha del último pago: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Electricidad:__________________________________ Fecha del último pago: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Servicio:_____________________________________ Fecha del último pago:_________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i existe construcción</w:t>
            </w:r>
            <w:r>
              <w:rPr>
                <w:sz w:val="24"/>
              </w:rPr>
              <w:t xml:space="preserve"> (de preferencia anexar croquis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De cuántos elementos o secciones consta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bservaciones sobre esta propiedad: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joras que se hayan hecho en el periodo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es-ES" w:eastAsia="en-US"/>
              </w:rPr>
            </w:pPr>
            <w:r>
              <w:rPr>
                <w:sz w:val="24"/>
                <w:u w:val="single"/>
                <w:lang w:val="es-ES" w:eastAsia="en-US"/>
              </w:rPr>
            </w:r>
          </w:p>
        </w:tc>
      </w:tr>
      <w:tr>
        <w:trPr>
          <w:trHeight w:val="984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s-ES" w:eastAsia="en-US"/>
              </w:rPr>
            </w:pPr>
            <w:r>
              <w:rPr/>
              <w:t>Inventari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cha y firma del párro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dec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ato 5</w:t>
      </w:r>
    </w:p>
    <w:p>
      <w:pPr>
        <w:pStyle w:val="Normal"/>
        <w:rPr/>
      </w:pPr>
      <w:r>
        <w:rPr/>
        <w:t>E) Bienes inmuebles que por su valor o antigüedad merecen ser inventariado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en inmuebl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stilo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ltur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teria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 es metal, tipo:_________ (En caso necesario: kilataje _________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ras precios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i es pintura (Tema, dimensiones, Autor si están firmadas; estado de conservación,  si tiene marco o no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tras especificaciones (autor, firma, época, et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Favor de agregar fotografí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ato 6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F) Bienes muebles específicos (automóvil, avioneta, motocicleta y otros)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ción:</w:t>
            </w:r>
          </w:p>
          <w:p>
            <w:pPr>
              <w:pStyle w:val="Normal"/>
              <w:jc w:val="both"/>
              <w:rPr/>
            </w:pPr>
            <w:r>
              <w:rPr/>
              <w:t>Valor económico</w:t>
            </w:r>
          </w:p>
          <w:p>
            <w:pPr>
              <w:pStyle w:val="Normal"/>
              <w:jc w:val="both"/>
              <w:rPr/>
            </w:pPr>
            <w:r>
              <w:rPr/>
              <w:t>Marca modelo</w:t>
            </w:r>
          </w:p>
          <w:p>
            <w:pPr>
              <w:pStyle w:val="Normal"/>
              <w:jc w:val="both"/>
              <w:rPr/>
            </w:pPr>
            <w:r>
              <w:rPr/>
              <w:t>Numero de mo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úmero de serie </w:t>
            </w:r>
          </w:p>
          <w:p>
            <w:pPr>
              <w:pStyle w:val="Normal"/>
              <w:jc w:val="both"/>
              <w:rPr/>
            </w:pPr>
            <w:r>
              <w:rPr/>
              <w:t>Placa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tro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cha y firma del párro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decano</w:t>
      </w:r>
    </w:p>
    <w:sectPr>
      <w:headerReference w:type="default" r:id="rId2"/>
      <w:type w:val="nextPage"/>
      <w:pgSz w:w="12240" w:h="15840"/>
      <w:pgMar w:left="1701" w:right="1701" w:gutter="0" w:header="70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2:00Z</dcterms:created>
  <dc:creator>Javier Anibal Lauterio Valdez</dc:creator>
  <dc:description/>
  <dc:language>en-US</dc:language>
  <cp:lastModifiedBy>Anibal</cp:lastModifiedBy>
  <cp:lastPrinted>2012-02-09T11:33:00Z</cp:lastPrinted>
  <dcterms:modified xsi:type="dcterms:W3CDTF">2012-02-09T20:32:00Z</dcterms:modified>
  <cp:revision>2</cp:revision>
  <dc:subject/>
  <dc:title/>
</cp:coreProperties>
</file>